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-4"/>
          <w:sz w:val="22"/>
          <w:szCs w:val="22"/>
        </w:rPr>
        <w:t>CONSELHO REGIONAL DOS DESPACHANTES DOCUMENTALISTAS DO ESTADO DO PIAUÍ</w:t>
      </w:r>
    </w:p>
    <w:p>
      <w:pPr>
        <w:pStyle w:val="Normal"/>
        <w:shd w:fill="D9D9D9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DD/P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a Arlindo Nogueira, 2576 Zona Sul - Macaúba – Teresina/P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P: 64016-070       Fones: (86) 3218.5650 / 99425-5604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u, ______________________________________________, despachante registrado no CRDD/PI sob o nº ______/______, venho solicitar a quantidade de ____________ (___________________________) sel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, _____ de ______________ de 2020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before="40" w:after="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sz w:val="22"/>
          <w:szCs w:val="22"/>
        </w:rPr>
        <w:t>Carimbo e assinatura do Despachant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134"/>
        <w:gridCol w:w="3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º B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n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º sel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sz w:val="22"/>
          <w:szCs w:val="22"/>
        </w:rPr>
        <w:t>Assinatura da Funcionária do CRDD/P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-4"/>
          <w:sz w:val="22"/>
          <w:szCs w:val="22"/>
        </w:rPr>
        <w:t>CONSELHO REGIONAL DOS DESPACHANTES DOCUMENTALISTAS DO ESTADO DO PIAUÍ</w:t>
      </w:r>
    </w:p>
    <w:p>
      <w:pPr>
        <w:pStyle w:val="Normal"/>
        <w:shd w:fill="D9D9D9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DD/P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Rua Arlindo Nogueira, 2576 Zona Sul - Macaúba – Teresina/P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P: 64016-070       Fones: (86) 3218.5650 / 99425-5604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u, ______________________________________________, despachante registrado no CRDD/PI sob o nº ______/______, venho solicitar a quantidade de ____________ (___________________________) sel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, _____ de ______________ de 2020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before="40" w:after="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sz w:val="22"/>
          <w:szCs w:val="22"/>
        </w:rPr>
        <w:t>Carimbo e assinatura do Despachant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134"/>
        <w:gridCol w:w="3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º B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n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º sel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Arial" w:ascii="Verdana" w:hAnsi="Verdana"/>
          <w:sz w:val="22"/>
          <w:szCs w:val="22"/>
        </w:rPr>
        <w:t>Assinatura da Funcionária do CRDD/P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5:00Z</dcterms:created>
  <dc:creator>PC</dc:creator>
  <dc:description/>
  <cp:keywords/>
  <dc:language>en-US</dc:language>
  <cp:lastModifiedBy>Graça Giffoni</cp:lastModifiedBy>
  <cp:lastPrinted>2020-01-02T07:53:00Z</cp:lastPrinted>
  <dcterms:modified xsi:type="dcterms:W3CDTF">2020-01-17T15:58:00Z</dcterms:modified>
  <cp:revision>38</cp:revision>
  <dc:subject/>
  <dc:title/>
</cp:coreProperties>
</file>